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.м.н. А.М. Чернявскому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22"/>
        <w:shd w:fill="auto" w:val="clear"/>
        <w:spacing w:lineRule="auto" w:line="240" w:before="0" w:after="0"/>
        <w:ind w:right="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jc w:val="center"/>
        <w:rPr>
          <w:sz w:val="18"/>
        </w:rPr>
      </w:pPr>
      <w:r>
        <w:rPr>
          <w:sz w:val="18"/>
        </w:rPr>
      </w:r>
    </w:p>
    <w:p>
      <w:pPr>
        <w:pStyle w:val="5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firstLine="3544"/>
        <w:jc w:val="center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4pt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шу предоставить возможность пройти вступительные испытания для поступления на обучение по программам ординатуры на базе ФГБУ «НМИЦ им. ак. Е.Н. Мешалкина» Минздрава Ро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о о себе сообщаю (для прохождения тестирования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ьность высшего образования (специалит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- 31.05.01 Лечебное дел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- 31.05.02 Педи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ата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пись_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pt1">
    <w:name w:val="Основной текст (2) + Интервал 4 pt1"/>
    <w:qFormat/>
    <w:rPr>
      <w:rFonts w:ascii="Times New Roman" w:hAnsi="Times New Roman" w:cs="Times New Roman"/>
      <w:b/>
      <w:bCs/>
      <w:spacing w:val="8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60"/>
    </w:pPr>
    <w:rPr>
      <w:b/>
      <w:bCs/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02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5:00Z</dcterms:created>
  <dc:creator>a_lebedeva</dc:creator>
  <dc:description/>
  <cp:keywords/>
  <dc:language>en-US</dc:language>
  <cp:lastModifiedBy>Приходько Наталья Александровна</cp:lastModifiedBy>
  <cp:lastPrinted>2020-03-11T12:57:00Z</cp:lastPrinted>
  <dcterms:modified xsi:type="dcterms:W3CDTF">2022-04-25T08:31:00Z</dcterms:modified>
  <cp:revision>7</cp:revision>
  <dc:subject/>
  <dc:title>Директору ФГУ «ННИИПК им</dc:title>
</cp:coreProperties>
</file>